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KEPUTUSAN</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KWARTIR NASIONAL GERAKAN PRAMUKA</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NOMOR 016 TAHUN 1980</w:t>
      </w:r>
    </w:p>
    <w:p>
      <w:pPr>
        <w:pStyle w:val="Normal"/>
        <w:spacing w:lineRule="auto" w:line="240" w:before="0" w:after="0"/>
        <w:ind w:hanging="142"/>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TENTANG</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TAMBAHAN SYARAT-SYARAT GAMBAR-GAMBAR</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TANDA KECAKAPAN KHUSUS (TKK)</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Ketua Kwartir Nasional Gerakan Pramuka,</w:t>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2160" w:hanging="2160"/>
        <w:rPr/>
      </w:pPr>
      <w:r>
        <w:rPr>
          <w:rFonts w:eastAsia="Times New Roman" w:cs="Arial" w:ascii="Arial" w:hAnsi="Arial"/>
          <w:sz w:val="20"/>
          <w:szCs w:val="20"/>
          <w:lang w:val="fi-FI" w:eastAsia="id-ID"/>
        </w:rPr>
        <w:t>Menimbang       : 1. bahwa Tanda Kecakapan Khusus (TKK) merupakan daya penarik bagi anak didi</w:t>
      </w:r>
      <w:r>
        <w:rPr>
          <w:rFonts w:eastAsia="Times New Roman" w:cs="Arial" w:ascii="Arial" w:hAnsi="Arial"/>
          <w:sz w:val="20"/>
          <w:szCs w:val="20"/>
          <w:lang w:eastAsia="id-ID"/>
        </w:rPr>
        <w:t>k</w:t>
      </w:r>
    </w:p>
    <w:p>
      <w:pPr>
        <w:pStyle w:val="Normal"/>
        <w:spacing w:lineRule="auto" w:line="240" w:before="0" w:after="0"/>
        <w:ind w:left="2160" w:hanging="2160"/>
        <w:rPr>
          <w:rFonts w:ascii="Times New Roman" w:hAnsi="Times New Roman" w:eastAsia="Times New Roman" w:cs="Times New Roman"/>
          <w:sz w:val="24"/>
          <w:szCs w:val="24"/>
          <w:lang w:eastAsia="id-ID"/>
        </w:rPr>
      </w:pPr>
      <w:r>
        <w:rPr>
          <w:rFonts w:eastAsia="Arial" w:cs="Arial" w:ascii="Arial" w:hAnsi="Arial"/>
          <w:sz w:val="20"/>
          <w:szCs w:val="20"/>
          <w:lang w:eastAsia="id-ID"/>
        </w:rPr>
        <w:t xml:space="preserve">                                </w:t>
      </w:r>
      <w:r>
        <w:rPr>
          <w:rFonts w:eastAsia="Times New Roman" w:cs="Arial" w:ascii="Arial" w:hAnsi="Arial"/>
          <w:sz w:val="20"/>
          <w:szCs w:val="20"/>
          <w:lang w:val="fi-FI" w:eastAsia="id-ID"/>
        </w:rPr>
        <w:t>yang dapat mendorong anak didik berlatih lebih giat;</w:t>
      </w:r>
    </w:p>
    <w:p>
      <w:pPr>
        <w:pStyle w:val="Normal"/>
        <w:spacing w:lineRule="auto" w:line="240" w:before="0" w:after="0"/>
        <w:ind w:left="1440" w:hanging="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bahwa berkenaan dengan itu Syarat-syarat dan Gambar-gambar Tanda Kecakapan Khusus (TKK) seperti tercantum dalam lampuran Keputusan Kwartir Nasional Gerakan Pramuka No. 132 Tahun 1979 perlu ditambah jumlahnya.</w:t>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440" w:hanging="1440"/>
        <w:rPr>
          <w:rFonts w:ascii="Arial" w:hAnsi="Arial" w:eastAsia="Times New Roman" w:cs="Arial"/>
          <w:sz w:val="20"/>
          <w:szCs w:val="20"/>
          <w:lang w:eastAsia="id-ID"/>
        </w:rPr>
      </w:pPr>
      <w:r>
        <w:rPr>
          <w:rFonts w:eastAsia="Times New Roman" w:cs="Arial" w:ascii="Arial" w:hAnsi="Arial"/>
          <w:sz w:val="20"/>
          <w:szCs w:val="20"/>
          <w:lang w:val="fi-FI" w:eastAsia="id-ID"/>
        </w:rPr>
        <w:t xml:space="preserve">Mengingat         : 1. Keputusan Musyawarah Nasional Gerakan Pramuka Tahun 1978 No. </w:t>
      </w:r>
    </w:p>
    <w:p>
      <w:pPr>
        <w:pStyle w:val="Normal"/>
        <w:spacing w:lineRule="auto" w:line="240" w:before="0" w:after="0"/>
        <w:ind w:left="1440" w:hanging="1440"/>
        <w:rPr>
          <w:rFonts w:ascii="Times New Roman" w:hAnsi="Times New Roman" w:eastAsia="Times New Roman" w:cs="Times New Roman"/>
          <w:sz w:val="24"/>
          <w:szCs w:val="24"/>
          <w:lang w:eastAsia="id-ID"/>
        </w:rPr>
      </w:pPr>
      <w:r>
        <w:rPr>
          <w:rFonts w:eastAsia="Arial" w:cs="Arial" w:ascii="Arial" w:hAnsi="Arial"/>
          <w:sz w:val="20"/>
          <w:szCs w:val="20"/>
          <w:lang w:eastAsia="id-ID"/>
        </w:rPr>
        <w:t xml:space="preserve">                                </w:t>
      </w:r>
      <w:r>
        <w:rPr>
          <w:rFonts w:eastAsia="Times New Roman" w:cs="Arial" w:ascii="Arial" w:hAnsi="Arial"/>
          <w:sz w:val="20"/>
          <w:szCs w:val="20"/>
          <w:lang w:val="fi-FI" w:eastAsia="id-ID"/>
        </w:rPr>
        <w:t>05/Munas/78;</w:t>
      </w:r>
    </w:p>
    <w:p>
      <w:pPr>
        <w:pStyle w:val="Normal"/>
        <w:spacing w:lineRule="auto" w:line="240" w:before="0" w:after="0"/>
        <w:ind w:left="1560" w:hanging="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Pasal 9, ayat 3.e Anggaran Dasar Gerakan Pramuka</w:t>
      </w:r>
    </w:p>
    <w:p>
      <w:pPr>
        <w:pStyle w:val="Normal"/>
        <w:spacing w:lineRule="auto" w:line="240" w:before="0" w:after="0"/>
        <w:ind w:left="1560" w:hanging="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Pasal 13, ayat 2 Anggaran Rumah Tangga Gerakan Pramuka;</w:t>
      </w:r>
    </w:p>
    <w:p>
      <w:pPr>
        <w:pStyle w:val="Normal"/>
        <w:spacing w:lineRule="auto" w:line="240" w:before="0" w:after="0"/>
        <w:ind w:left="1560" w:hanging="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 xml:space="preserve">4. Keputusan Kwartir Nasional Gerakan Pramuka No. 132 Tahun 1979. </w:t>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134" w:hanging="1134"/>
        <w:jc w:val="center"/>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MEMUTUSKAN</w:t>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Menetapkan      :</w:t>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Pertama            : Tambahan Syarat-syarat Kecakapan Khusus Bidang Patriotisme dan Seni Budaya, Bidang Kesehatan dan Ketangkasan, dan Bidang Ketrampilan dan Teknik Pembangunan seperti tercantum dalam lampiran I keputusan ini.</w:t>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 xml:space="preserve">Kedua               : Tambahan Gambar-gambar Tanda Kecakapan Khusus </w:t>
      </w:r>
      <w:r>
        <w:rPr>
          <w:rFonts w:eastAsia="Times New Roman" w:cs="Arial" w:ascii="Arial" w:hAnsi="Arial"/>
          <w:sz w:val="20"/>
          <w:szCs w:val="20"/>
          <w:lang w:val="fi-FI" w:eastAsia="id-ID"/>
        </w:rPr>
        <w:t>Bidang Patriotisme dan Seni Budaya, Bidang Kesehatan dan Ketangkasan, dan Bidang Ketrampilan dan Teknik Pembangunan seperti tercantum dalam lampiran II keputusan ini.</w:t>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Apabila ternyata terdapat kekeliruan dalam keputusan ini, maka akan diadakan pembetulan sebagaimana mestinya.</w:t>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                       </w:t>
      </w:r>
      <w:r>
        <w:rPr>
          <w:rFonts w:eastAsia="Arial" w:cs="Arial" w:ascii="Arial" w:hAnsi="Arial"/>
          <w:sz w:val="20"/>
          <w:szCs w:val="20"/>
          <w:lang w:val="en-AU" w:eastAsia="id-ID"/>
        </w:rPr>
        <w:t xml:space="preserve"> </w:t>
      </w:r>
      <w:r>
        <w:rPr>
          <w:rFonts w:eastAsia="Times New Roman" w:cs="Arial" w:ascii="Arial" w:hAnsi="Arial"/>
          <w:sz w:val="20"/>
          <w:szCs w:val="20"/>
          <w:lang w:val="en-AU" w:eastAsia="id-ID"/>
        </w:rPr>
        <w:t> </w:t>
      </w:r>
      <w:r>
        <w:rPr>
          <w:rFonts w:eastAsia="Arial" w:cs="Arial" w:ascii="Arial" w:hAnsi="Arial"/>
          <w:sz w:val="20"/>
          <w:szCs w:val="20"/>
          <w:lang w:val="en-AU" w:eastAsia="id-ID"/>
        </w:rPr>
        <w:t xml:space="preserve"> </w:t>
      </w:r>
      <w:r>
        <w:rPr>
          <w:rFonts w:eastAsia="Times New Roman" w:cs="Arial" w:ascii="Arial" w:hAnsi="Arial"/>
          <w:sz w:val="20"/>
          <w:szCs w:val="20"/>
          <w:lang w:val="en-AU" w:eastAsia="id-ID"/>
        </w:rPr>
        <w:t>Keputusan ini berlaku sejak ditetapkan.</w:t>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454" w:firstLine="306"/>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Ditetapkan di Jakarta</w:t>
      </w:r>
    </w:p>
    <w:p>
      <w:pPr>
        <w:pStyle w:val="Normal"/>
        <w:spacing w:lineRule="auto" w:line="240" w:before="0" w:after="0"/>
        <w:ind w:left="5148" w:firstLine="612"/>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Pada tanggal 24 Januari 1980.</w:t>
      </w:r>
    </w:p>
    <w:p>
      <w:pPr>
        <w:pStyle w:val="Normal"/>
        <w:spacing w:lineRule="auto" w:line="240" w:before="0" w:after="0"/>
        <w:ind w:left="5454" w:firstLine="306"/>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Ketua,</w:t>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148" w:firstLine="612"/>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Letjen TNI (Purn) Mashudi.</w:t>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134" w:hanging="113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LAMPIRAN I SURAT KEPUTUSAN</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KWARTIR NASIONAL GERAKAN PRAMUKA</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NOMOR 016 TAHUN 1980</w:t>
      </w:r>
    </w:p>
    <w:p>
      <w:pPr>
        <w:pStyle w:val="Normal"/>
        <w:spacing w:lineRule="auto" w:line="240" w:before="0" w:after="0"/>
        <w:ind w:hanging="45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 xml:space="preserve">SYARAT KECAKAPAN KHUSUS </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BIDANG PATRIOTISME DAN SENI BUDAY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1. Syarat Kecakapan Khusus Pembac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Untuk golongan Siag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Seorang Pramuka Siag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1) sudah membaca sedikitnya lima buah buku bacaan selama 10 bulan, dan telah membicarakan isi buku tersebut dengan penguji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mengetahui cara dan dapat memberi sampul buku tulis dan buku cetakan, serta tahu cara menyimpan buku dengan baik,</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sudah membiasakan diri membaca surat kabar/majalah secara teratur selama sedikitnya 3 bulan berturut-turut,</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4) tahu beberapa nama majalah/surat kabar yang terbit atau beredar di daerah tempat tinggalny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Untuk golongan Penggalang, Penegak dan Pandeg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1) Untuk mencapai Tingkat Purw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sudah membaca, mempunyai catatan ringkasan dan telah membicarakan dengan pengujinya, isi dari sedikitnya 10 buah buku bacaan selama 10 bul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mengetahui cara dan telah melaksanakan pemberian sampul, mengatur, menyimpan, dan memelihara buku-buku dengan baik,</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sudah membiasakan diri membaca surat kabar/majalah secara teratur selama sedikitnya 3 bulan berturut-turut,</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tahu nama 3 orang pengarang buku ternama di Indonesia dan dapat menceritakan sedikitnya riwayat hidup atau hasil karya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e) tahu beberapa nama majalah/surat kabar yang terbit atau beredar di daerah tempat tinggal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 </w:t>
      </w:r>
      <w:r>
        <w:rPr>
          <w:rFonts w:eastAsia="Times New Roman" w:cs="Arial" w:ascii="Arial" w:hAnsi="Arial"/>
          <w:sz w:val="20"/>
          <w:szCs w:val="20"/>
          <w:lang w:val="es-ES" w:eastAsia="id-ID"/>
        </w:rPr>
        <w:t>f) telah melatih sedikitnya seorang Pramuka Siaga, sehingga mencapai TKK Pembac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Untuk mencapai Tingkat Mady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telah memenuhi SKK Pembaca Tingkat Purw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sudah membaca, mempunyai catatan ringkasan dan membicarakan dengan pengujinya isi dan sebab-sebabnya memilih 12 buku tertentu yang dibacanya (dalam bidang agama, sastra, pengetahuan umum, atau Pramuka) selama satu tahu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tahu nama-nama pengarang Indonesia yang terkenal pada masa-mas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1) Balai Pistak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Pujangga Baru,</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Angkatan 45,</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4) Angkatan sesudah tahun 1960,</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tahu jenis dan sifat karangan (ditinjau dari kesusastera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e) dapat menjelaskan urutan kebaikan isi buku-buku yang sudah dibacanya, dengan mengemukakan alasan-alasan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 </w:t>
      </w:r>
      <w:r>
        <w:rPr>
          <w:rFonts w:eastAsia="Times New Roman" w:cs="Arial" w:ascii="Arial" w:hAnsi="Arial"/>
          <w:sz w:val="20"/>
          <w:szCs w:val="20"/>
          <w:lang w:val="es-ES" w:eastAsia="id-ID"/>
        </w:rPr>
        <w:t>f) telah melatih sedikitnya seorang Pramuka, sehingga mencapai TKK Pembaca Tingkat Purw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Untuk mencapai Tingkat Utam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telah memenuhi SKK Pembaca Tingkat Mad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sudah membaca, mempunyai catatan ringkasan dan membicarakan dengan pengujinya isi dari 15 buku selama satu tahun, dalam bidang agama, sastra, pengetahuan umum, atau kepramuka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dapat mengemukakan pendapat dan komentarnya dari sebuah buku yang diberikan oleh pengujinya, atau dapat menceritakan kepada teman-temannya isi salah satu buku yang pernah dibaca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mengetahui riwayat hidup, pandangan dan ciri-ciri karangan dari pengarang-pengarang ternama di Indonesia, serta dapat menyebut beberapa nama pengarang terkenal di tingkat internasional,</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e) tahu nama penanggungjawab dan ciri-ciri majalah/surat kabar yang terbit di Indonesi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d) telah melatih sedikitnya seorang Pramuka, sehingga mencapai TKK Pembaca Tingkat Mady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c. Gambar TKK Pembac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Periksa lampiran gambar nomor 1.</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 xml:space="preserve">SYARAT KECAKAPAN KHUSUS </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BIDANG KESEHATAN DAN KETANGKASAN</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Syarat Kecakapan Khusus Pencak Silat</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Untuk golongan Siag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Seorang Pramuka Siaga harus dapat melakuk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1) salah satu tipe Senam Pagi Indonesi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latihan dasar Pencak Silat (Paket 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senam irama Pencak Silat,</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4) permainan ketangkasan.</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Untuk golongan Penggalang, Penegak dan Pandeg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1) Untuk mencapai Tingkat Purw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dapat melakukan salah satu tipe Senam Pagi Indonesi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dapat melakukan Senam Dasar Pencak Silat,</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dapat melakukan Senam Irama Pencak Silat,</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mengetahui dasar-dasar bela serang,</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e) dapat melakukan latihan ketangkas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 </w:t>
      </w:r>
      <w:r>
        <w:rPr>
          <w:rFonts w:eastAsia="Times New Roman" w:cs="Arial" w:ascii="Arial" w:hAnsi="Arial"/>
          <w:sz w:val="20"/>
          <w:szCs w:val="20"/>
          <w:lang w:val="es-ES" w:eastAsia="id-ID"/>
        </w:rPr>
        <w:t>f) telah melatih sedikitnya seorang Pramuka Siaga, sehingga mencapai TKK Pencak Silat.</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Untuk mencapai Tingkat Mady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telah memenuhi SKK Pencak Silat Tingkat Purw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dapat melakukan Senam Pagi Indonesia (beberapa tipe)</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dapat melakukan Senam Dasar pencak Silat (Paket B),</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dapat melakukan Jurus Dasar Pencak Silat,</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e) dapat melakukan permainan tunggal dan gand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 </w:t>
      </w:r>
      <w:r>
        <w:rPr>
          <w:rFonts w:eastAsia="Times New Roman" w:cs="Arial" w:ascii="Arial" w:hAnsi="Arial"/>
          <w:sz w:val="20"/>
          <w:szCs w:val="20"/>
          <w:lang w:val="fi-FI" w:eastAsia="id-ID"/>
        </w:rPr>
        <w:t>f) mengetahui dan dapat melakukan teknik pembelaan senjata tajam.</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g) mengetahui sejarah dan struktur organisasi pencak silat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h) telah melatih sedikitnya seorang Pramuka, sehingga mencapai TKK Pencak Silat Tingkat Purw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Untuk mencapai Tingkat Utam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telah memenuhi SKK Pencak Silat Tingkat Mad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dapat melakukan Jurus Dasar Pencak Silat dan Senam Dasar Pencak Silat (Paket C),</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dapat melakukan permainan tunggal dan gand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mengetahui beberapa macam kunci-kunci pega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e) telah melakukan pertandingan olah raga pencak silat,</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 </w:t>
      </w:r>
      <w:r>
        <w:rPr>
          <w:rFonts w:eastAsia="Times New Roman" w:cs="Arial" w:ascii="Arial" w:hAnsi="Arial"/>
          <w:sz w:val="20"/>
          <w:szCs w:val="20"/>
          <w:lang w:val="fi-FI" w:eastAsia="id-ID"/>
        </w:rPr>
        <w:t>f) mengetahui dan dapat melakukan teknik pembelaan dan permainan tongkat/toya atau alat lain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g) mengetahui seluk beluk organisasi, peraturan-peraturan dan kepemimpinan pencak silat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h) telah melatih sedikitnya seorang Pramuka, sehingga mencapai TKK Pencak Silat Tingkat Mady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c. Gambar TKK Pencak Silat.</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Periksa lampiran gambar nomor 2.</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 xml:space="preserve">SYARAT KECAKAPAN KHUSUS </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BIDANG KETERAMPILAN DAN TEKNIK PEMBANGUNAN</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Syarat Kecakapan Khusus Berkemah</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Untuk golongan Siag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Seorang Pramuka Siag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 xml:space="preserve">1) sedikitnya sudah 3 kali mengikuti Perkemahan Sehari (Persari = </w:t>
      </w:r>
      <w:r>
        <w:rPr>
          <w:rFonts w:eastAsia="Times New Roman" w:cs="Arial" w:ascii="Arial" w:hAnsi="Arial"/>
          <w:i/>
          <w:iCs/>
          <w:sz w:val="20"/>
          <w:szCs w:val="20"/>
          <w:lang w:val="fi-FI" w:eastAsia="id-ID"/>
        </w:rPr>
        <w:t>Dagkamp</w:t>
      </w:r>
      <w:r>
        <w:rPr>
          <w:rFonts w:eastAsia="Times New Roman" w:cs="Arial" w:ascii="Arial" w:hAnsi="Arial"/>
          <w:sz w:val="20"/>
          <w:szCs w:val="20"/>
          <w:lang w:val="fi-FI" w:eastAsia="id-ID"/>
        </w:rPr>
        <w:t>),</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dapat mengatur barang-barang di dalam tenda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mengerti dan dapat menjaga kebersihan perkemahan barungny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Untuk golongan Penggalang, Penegak dan Pandeg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1) Untuk mencapai Tingkat Purw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sedikitnya sudah 3 kali mengikuti perkemahan sehari semalam (misalnya Perkemahan Sabtu Minggu = Persami), dan satu kali perkemahan yang lebih dari 2 malam,</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 xml:space="preserve">b) dapat memperlihatkan cara menyusun isi kantong punggung (ransel = </w:t>
      </w:r>
      <w:r>
        <w:rPr>
          <w:rFonts w:eastAsia="Times New Roman" w:cs="Arial" w:ascii="Arial" w:hAnsi="Arial"/>
          <w:i/>
          <w:iCs/>
          <w:sz w:val="20"/>
          <w:szCs w:val="20"/>
          <w:lang w:val="fi-FI" w:eastAsia="id-ID"/>
        </w:rPr>
        <w:t>rugzak</w:t>
      </w:r>
      <w:r>
        <w:rPr>
          <w:rFonts w:eastAsia="Times New Roman" w:cs="Arial" w:ascii="Arial" w:hAnsi="Arial"/>
          <w:sz w:val="20"/>
          <w:szCs w:val="20"/>
          <w:lang w:val="fi-FI" w:eastAsia="id-ID"/>
        </w:rPr>
        <w:t>) dengan baik dan rapih,</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mengetahui dan dapat mendirikan tenda regu (untuk 6 – 10 orang), dengan rapih dan benar, termasuk pemakaian simpul dan pembuatan parit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mengetahui dan dapat mengatur perkemahan regu/sangganya (mengatur barang dalam tenda, isi tenda dapur, barang-barang di rak piring, rak sepatu, dan lain-lai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e) mengetahui dan dapat menjaga kebersihan perkemahan regu/sangganya, termasuk pembuatan tempat sampah basah dan sampah kering, serta membawa pulang ke rumah alat-alat dapur dan barang lainnya dalam keadaan bersih.</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 </w:t>
      </w:r>
      <w:r>
        <w:rPr>
          <w:rFonts w:eastAsia="Times New Roman" w:cs="Arial" w:ascii="Arial" w:hAnsi="Arial"/>
          <w:sz w:val="20"/>
          <w:szCs w:val="20"/>
          <w:lang w:val="es-ES" w:eastAsia="id-ID"/>
        </w:rPr>
        <w:t>f) telah melatih sedikitnya seorang Pramuka Siaga, sehingga mencapai Berkemah.</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Untuk mencapai Tingkat Mady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telah memenuhi SKK Berkemah Tingkat Purw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tahu keperluan perlengkapan berkemah untuk perorangan dan regu/sangga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mengetahui dan dapat mengatur perkemahan regu/sangganya, yaitu:</w:t>
      </w:r>
    </w:p>
    <w:p>
      <w:pPr>
        <w:pStyle w:val="Normal"/>
        <w:spacing w:lineRule="auto" w:line="240" w:before="0" w:after="0"/>
        <w:ind w:hanging="288"/>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1) dapat menempatkan letak tenda tidur, tenda dapur, tiang jemuran rak piring, rak sepatu, tempat sampah, dan sebagai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dapat mengatur aliran air huj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 xml:space="preserve">d) dapat mendirikan berbagai macam tenda, misalnya tenda tidur, tenda dapur, tenda makan, tenda beratap ganda </w:t>
      </w:r>
      <w:r>
        <w:rPr>
          <w:rFonts w:eastAsia="Times New Roman" w:cs="Arial" w:ascii="Arial" w:hAnsi="Arial"/>
          <w:i/>
          <w:iCs/>
          <w:sz w:val="20"/>
          <w:szCs w:val="20"/>
          <w:lang w:val="fi-FI" w:eastAsia="id-ID"/>
        </w:rPr>
        <w:t>(double dek)</w:t>
      </w:r>
      <w:r>
        <w:rPr>
          <w:rFonts w:eastAsia="Times New Roman" w:cs="Arial" w:ascii="Arial" w:hAnsi="Arial"/>
          <w:sz w:val="20"/>
          <w:szCs w:val="20"/>
          <w:lang w:val="fi-FI" w:eastAsia="id-ID"/>
        </w:rPr>
        <w:t>, melipat serta memelihara tenda regu,</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e) dapat membuat pagar, tiang jemuran, rak piring, rak sepatu dan lain-lain secara sederhan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 </w:t>
      </w:r>
      <w:r>
        <w:rPr>
          <w:rFonts w:eastAsia="Times New Roman" w:cs="Arial" w:ascii="Arial" w:hAnsi="Arial"/>
          <w:sz w:val="20"/>
          <w:szCs w:val="20"/>
          <w:lang w:val="fi-FI" w:eastAsia="id-ID"/>
        </w:rPr>
        <w:t>f) dapat membuat pembagian tugas kerja (korve) bagi anggota regu/sangga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g) telah melatih sedikitnya seorang Pramuka, sehingga mencapai TKK Berkemah Tingkat Purw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Untuk mencapai Tingkat Utam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telah mencapai SKK Berkemah Tingkat Mad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tahu keperluan perlengkapan berkemah untuk pasukan/ambalan, dan peraturan serta syarat-syarat perkemahan yang baik,</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dapat mengatur letak perkemahan regu/sangga dalam pasukan/ambalannya, termasuk menentukan letak lapangan upacara dan tempat berlatih,</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tahu cara penentuan tempat sanitasi (tempat mandi, cuci dan kak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e) dapat mendirikan tenda besar dari kain terpal, atau membuat tenda darurat dari bahan yang ada di sekitar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 </w:t>
      </w:r>
      <w:r>
        <w:rPr>
          <w:rFonts w:eastAsia="Times New Roman" w:cs="Arial" w:ascii="Arial" w:hAnsi="Arial"/>
          <w:sz w:val="20"/>
          <w:szCs w:val="20"/>
          <w:lang w:val="fi-FI" w:eastAsia="id-ID"/>
        </w:rPr>
        <w:t>f) tahu syarat perkemahan yang baik dan:</w:t>
      </w:r>
    </w:p>
    <w:p>
      <w:pPr>
        <w:pStyle w:val="Normal"/>
        <w:spacing w:lineRule="auto" w:line="240" w:before="0" w:after="0"/>
        <w:ind w:hanging="288"/>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1) dapat mencari tempat berkemah yang memenuhi syarat perkemah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dapat mengusahakan air minum yang sehat di perkemah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mengetahui usaha untuk mendapatkan izin orangtua, kwartir, pemerintah setempat, dan pemilik tanah, serta tempat-tempat lain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g) dapat menyusun acara perkemahan Penggalang/Penegak/Pandega, untuk sedikitnya selama 24 jam,</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h) telah melatih sedikitnya seorang Pramuka, sehingga mencapai TKK Berkemah Tingkat Mady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c. Gambar TKK Berkemah.</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Periksa lampiran gambar nomor 3.</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4. Syarat Kecakapan Khusus Penjelajah/Pencari Jejak</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Untuk golongan Siag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Seorang Pramuka Siag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1) dapat mengikuti jejak dengan tanda jejak sederhana untuk Pramuka Siaga, sejauh sedikitnya 1 km tanpa tersesat, dan dilakukan sedikitnya 2 kali,</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dapat menceritakan keadaan yang terjadi di sekitar jalan yang dilaluinya, termasuk menyebut tempat-tempat penting, seperti Puskesmas, dokter, kantor polisi, sekolah, bengkel, pasar, stasiun, kantor pos dan telegraf, kantor telepon, dan sebagai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dapat mengenal bebarapa macam jejak binatang yang ada disekitar tempat tinggalny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Untuk golongan Penggalang, Penegak dan Pandeg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1) Untuk mencapai Tingkat Purw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mengetahui sedikitnya 8 macam tanda jejak yang biasa digunakan dalam kepramukaan dari berbagai macam bahan yang ada, misalnya tanda dengan kapur, batu, kayu, rumput, dan sebagai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dapat mengikuti jejak yang dibuat pengujinya, dengan tanda jejak yang diketahuinya, sejauh sedikitnya 3 km, tanpa tersesat, dan dilakukan sedikitnya 2 kali, serta dapat memperlihatkan catatan tanda-tanda yang ditemukannya dengan 80% benar,</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dapat membaca surat sandi yang ditemukannya dalam perjalanan, dengan kesalahan maksimal 25%,</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dapat menceritakan keadaan yang terjadi disekitar jalan yang dilaluinya, termasuk menyebut tempat-tempat penting, seperti Puskesmas, dokter, kantor polisi, sekolah, bengkel, pasar, stasiun/terminal, kantor pos dan telegraf, kantor telepon, dan sebagai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e) dapat mengenal beberapa macam jejak binatang yang ada di sekitar tempat tinggal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 </w:t>
      </w:r>
      <w:r>
        <w:rPr>
          <w:rFonts w:eastAsia="Times New Roman" w:cs="Arial" w:ascii="Arial" w:hAnsi="Arial"/>
          <w:sz w:val="20"/>
          <w:szCs w:val="20"/>
          <w:lang w:val="es-ES" w:eastAsia="id-ID"/>
        </w:rPr>
        <w:t>f) telah melatih sedikitnya seorang Pramuka Siaga, sehingga mencapai Penjelajah.</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Untuk mencapai Tingkat Mady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telah memenuhi SKK Penjelajah Tingkat Purw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mengetahui berbagai macam tanda jejak yang digunakan dalam kegiatan kepramukaan, yang dibuat dari berbagai macam bahan, misalnya kapur, batu, kayu, rumput, pohon, dan sebagai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dapat mengikuti jejak yang dibuat oleh pengujinya, sejauh sedikitnya 5 km, dan melalui berbagai macam medan atau rintangan fisik, misalnya tanah lapang, tanah datar, jalan di kampung, jalan di tengah sawah, menyeberang parit, dan sebagainya; kegiatan ini dilakukan sedikitnya dua kali, dan dapat memperlihatkan catatan tanda-tanda yang ditemukannya, dengan 80% benar,</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dapat mengenal jejak manusia dengan berbagai keadaan, misalnya manusia berjalan dengan bersepatu, bertongkat, lari, pincang, dan sebagainya; atau jejak kuda berjalan, berlari, berpacu, dan sebagai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e) telah melatih sedikitnya seorang Pramuka, sehingga mencapai TKK Penjelajah Tingkat Purw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Untuk mencapai Tingkat Utam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telah mencapai SKK Penjelajah Tingkat Mad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dapat membaca surat sandi dan bahasa sandi,</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dapat mengikuti jejak yang dibuat oleh pengujinya, dengan melalui rintangan yang memerlukan pemecahan dengan akal (gladi tangguh), yang diselesaikannya secara perorangan atau beregu; kegiatan ini dilakukannya sedikitnya 2 kali, dan dapat memperlihatkan catatan tanda-tanda atau terjemahan surat-surat sandi yang ditemukan/diberikan kepadanya dalam perjalanan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dapat mengenal jejak kendaraan, dan dapat menyebut arah perjalanan kendaraan, dan sebagai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e) dapat membuat cetakan jejak binatang, atau manusia dengan menggunakan batu tahu (gips), sedikitnya 2 buah,</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 </w:t>
      </w:r>
      <w:r>
        <w:rPr>
          <w:rFonts w:eastAsia="Times New Roman" w:cs="Arial" w:ascii="Arial" w:hAnsi="Arial"/>
          <w:sz w:val="20"/>
          <w:szCs w:val="20"/>
          <w:lang w:val="fi-FI" w:eastAsia="id-ID"/>
        </w:rPr>
        <w:t>f) dapat membuat ”cerita pembungkus” untuk kegiatan penjelajahan, dan membuat tanda jejak untuk Pramuka Siaga sejauh 1 km, atau untuk Pramuka Penggalang sejauh lebih kurang 3 km.</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g) telah melatih sedikitnya seorang Pramuka, sehingga mencapai TKK Penjelajah Tingkat Mady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c. Gambar TKK Penjelajah/Pencari Jejak.</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Periksa lampiran gambar nomor 4.</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4. Syarat Kecakapan Khusus Pengembar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Untuk golongan Siaga: ditiadakan</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Untuk golongan Penggalang, Penegak dan Pandeg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1) Untuk mencapai Tingkat Purw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dapat memperlihatkan perlengkapan kebutuhan pengembaraan secukupnya, mengemasnya dengan baik dalam tas punggung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bersama seorang Pramuka lain yang sejenis, telah melakukan sedikitnya 2 kali pengembaraan dengan berkemah sehari semalam (24 jam), dengan perjalanan berjalan kaki sejauh lebih kurang 10 km, atau bersepeda, atau berperahu sejauh lebih kurang 15 km dari tempat tinggalnya, dan dengan memasak sendiri, serta dengan perencanaan dan persiapan yang sebaik-baik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telah mempelajari sejarah atau cerita rakyat (legenda) tentang riwayat desa atau daerahnya, dengan menanyakan kepada tokoh-tokoh masyarakat setempat, mengunjungi museum, perpustakaan atau sumber data lain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telah melakukan salah satu diantara kegiatan dibawah ini:</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1) mempelajari sejarah benda-benda purbakala, tempat-tempat bersejarah, pahlawan-pahlawan di desa atau daerah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mempelajari tanaman atau hewan yang hidup di desa atau daerah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mempelajari tempat-tempat yang memungkinkan untuk kegiatan wisata atau kegiatan kepramukaan, seperti perkemahan, karya bakti, dan sebagai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e) dapat membuat laporan singkat tentang kegiatan yang dilakukannya seperti tersebut nomor d) di ata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 </w:t>
      </w:r>
      <w:r>
        <w:rPr>
          <w:rFonts w:eastAsia="Times New Roman" w:cs="Arial" w:ascii="Arial" w:hAnsi="Arial"/>
          <w:sz w:val="20"/>
          <w:szCs w:val="20"/>
          <w:lang w:val="es-ES" w:eastAsia="id-ID"/>
        </w:rPr>
        <w:t>f) telah melatih sedikitnya seorang Pramuka Siaga, sehingga mencapai Penjelajah.</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Untuk mencapai Tingkat Mady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telah memenuhi SKK Pengembara Tingkat Purw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telah melakukan 4 kali pengembaraan bersama seorang Pramuka lain yang sejenis, dengan berkemah sejauh 40 km dari tempat tinggalnya, dengan perencanaan dan persiapan yang sebaik-baik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telah melakukan salah satu kegiatan di bawah ini:</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1) telah mempelajari kehidupan masyarakat di tempat yang dituju, di salah satu bidang kehidupannya, misalnya kebudayaannya, agamanya, mata pencahariannya, dan sebagai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kehidupan binatang atau tanaman yang ada di daerah yang dituju,</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dapat membuat laporan singkat tentang hasil karyanya seperti tersebut dalam nomor c) di atas, disertai dengan saran atau pendapat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e) telah melatih sedikitnya seorang Pramuka, sehingga mencapai TKK Pengembara Tingkat Purw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Untuk mencapai Tingkat Utam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telah mencapai SKK Pengembara Tingkat Mad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telah melakukan 8 kali pengembaraan bersama seorang teman Pramuka yang sejenis, dengan berkemah sejauh 60 km dari tempat tinggalnya, dan dengan perencanaan dan persiapan yang sebaik-baik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telah melakukan kegiatan penelitian seperti yang tersebut untuk Syarat Kecakapan Khusus Pengembara Tingkat Madya, dengan laporan yang dilengkapi berbagai macam data nyata, misalnya gambar atau foto, angka statistik, dan sebagainya serta pendapat dan saran untuk perbaikan atau penyempurnaan masalah yang diteliti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dapat melengkapi laporan pengembaraannya dengan peta pita, peta daerah, dan peta pemanda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e) dapat membuat tenda darurat dengan bahan yang ada di sekitar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 </w:t>
      </w:r>
      <w:r>
        <w:rPr>
          <w:rFonts w:eastAsia="Times New Roman" w:cs="Arial" w:ascii="Arial" w:hAnsi="Arial"/>
          <w:sz w:val="20"/>
          <w:szCs w:val="20"/>
          <w:lang w:val="es-ES" w:eastAsia="id-ID"/>
        </w:rPr>
        <w:t>f) telah melatih sedikitnya seorang Pramuka, sehingga mencapai TKK Pengembara Tingkat Mady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c. Gambar TKK Pengembar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   </w:t>
      </w:r>
      <w:r>
        <w:rPr>
          <w:rFonts w:eastAsia="Arial" w:cs="Arial" w:ascii="Arial" w:hAnsi="Arial"/>
          <w:sz w:val="20"/>
          <w:szCs w:val="20"/>
          <w:lang w:val="en-AU" w:eastAsia="id-ID"/>
        </w:rPr>
        <w:t xml:space="preserve"> </w:t>
      </w:r>
      <w:hyperlink r:id="rId2">
        <w:r>
          <w:rPr>
            <w:rStyle w:val="InternetLink"/>
            <w:rFonts w:eastAsia="Times New Roman" w:cs="Arial" w:ascii="Arial" w:hAnsi="Arial"/>
            <w:color w:val="FF0000"/>
            <w:sz w:val="20"/>
            <w:u w:val="single"/>
            <w:lang w:val="en-AU" w:eastAsia="id-ID"/>
          </w:rPr>
          <w:t>Periksa lampiran gambar nomor 5</w:t>
        </w:r>
      </w:hyperlink>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Jakarta, 24 Januari 1980</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Ketua Kwartir Nasional</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Letjen TNI (Purn) Mashudi</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muka.or.id/id/bukupp/gambartkk/tkk10.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16:00Z</dcterms:created>
  <dc:creator>user</dc:creator>
  <dc:description/>
  <cp:keywords/>
  <dc:language>en-US</dc:language>
  <cp:lastModifiedBy>user</cp:lastModifiedBy>
  <dcterms:modified xsi:type="dcterms:W3CDTF">2012-07-21T15:01:00Z</dcterms:modified>
  <cp:revision>2</cp:revision>
  <dc:subject/>
  <dc:title/>
</cp:coreProperties>
</file>