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EPUTUSAN</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WARTIR NASIONAL GERAKAN PRAMUKA</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NOMOR 017 TAHUN 1981</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TENTANG</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SYARAT-SYARAT DAN GAMBAR TANDA KECAKAPAN KHUSUS</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PENDAKIAN GUNU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Ketua Kwartir Nasional Gerakan Pramuka,</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Menimbang       : 1. Bahwa gunung sebagai salah satu keindahan dan bagian dari alam semesta akan selalu menarik perhatian bagi seluruh umat manusia, karena di dalamnya mengandung 1001 macam ciptaan Tuhan yang patut untuk dikenal, diketahui, dipelajari, dimanfaatkan, dan disyukuri demi untuk kepentingan hidupnya;</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bahwa kegiatan penjelajahan dan pendakian gunung yang penuh romantika dan petualangan itu, akan sangat menarik bagi para Pramuka dalam usaha mengenalkan agar tumbuh rasa cintanya terhadap alam sesuai dengan salah satu darmanya;</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bahwa untuk mendorong agar anak didik bergiat dalam kegiatan pendakian gunung perlu adanya syarat kecakapan khusus penghijauan berikut tandanya.</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Mengingat         : 1. Pasal 9, ayat 3 sub e Anggaran Dasar Gerakan Pramuka. </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Pasal 13, ayat 2 Anggaran Rumah Tangga Gerakan Pramuka.</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Keputusan Musyawarah Nasional Gerakan Pramuka Tahun 1978.</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4. Keputusan Kwartir Nasional Gerakan Pramuka No. 134/KN/1976 tentang Petunjuk Penyelenggaraan Kecakapan Khusus. </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5. Keputusan Kwartir Nasional Gerakan Pramuka No. 132 Tahun 1979. </w:t>
      </w:r>
    </w:p>
    <w:p>
      <w:pPr>
        <w:pStyle w:val="Normal"/>
        <w:spacing w:lineRule="auto" w:line="240" w:before="0" w:after="0"/>
        <w:ind w:left="1560" w:hanging="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6. Keputusan Kwartir Nasional Gerakan Pramuka No. 016 Tahun 1980. </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Mendengar        : Saran-saran Pimpinan Kwartir Nasional.</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jc w:val="center"/>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MEMUTUSKAN</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Menetapkan      :</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Pertama            : S</w:t>
      </w:r>
      <w:r>
        <w:rPr>
          <w:rFonts w:eastAsia="Times New Roman" w:cs="Arial" w:ascii="Arial" w:hAnsi="Arial"/>
          <w:sz w:val="20"/>
          <w:szCs w:val="20"/>
          <w:lang w:val="en-AU" w:eastAsia="id-ID"/>
        </w:rPr>
        <w:t>yarat-syarat Kecakapan Khusus tentang Pendakian Gunung sebagaimana tercantum dalam Lampiran I keputusan ini.</w:t>
      </w:r>
      <w:r>
        <w:rPr>
          <w:rFonts w:eastAsia="Times New Roman" w:cs="Arial" w:ascii="Arial" w:hAnsi="Arial"/>
          <w:sz w:val="20"/>
          <w:szCs w:val="20"/>
          <w:lang w:val="fi-FI" w:eastAsia="id-ID"/>
        </w:rPr>
        <w:t>.</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Kedua               : Gambar Tanda Kecakapan Khusus Pendakian</w:t>
      </w:r>
      <w:r>
        <w:rPr>
          <w:rFonts w:eastAsia="Times New Roman" w:cs="Arial" w:ascii="Arial" w:hAnsi="Arial"/>
          <w:sz w:val="20"/>
          <w:szCs w:val="20"/>
          <w:lang w:val="fi-FI" w:eastAsia="id-ID"/>
        </w:rPr>
        <w:t xml:space="preserve"> Gunungsebagaimana tercantum dalam lampiran II keputusan ini.</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Ketiga               : S</w:t>
      </w:r>
      <w:r>
        <w:rPr>
          <w:rFonts w:eastAsia="Times New Roman" w:cs="Arial" w:ascii="Arial" w:hAnsi="Arial"/>
          <w:sz w:val="20"/>
          <w:szCs w:val="20"/>
          <w:lang w:val="en-AU" w:eastAsia="id-ID"/>
        </w:rPr>
        <w:t xml:space="preserve">yarat-syarat Kecakapan Khusus </w:t>
      </w:r>
      <w:r>
        <w:rPr>
          <w:rFonts w:eastAsia="Times New Roman" w:cs="Arial" w:ascii="Arial" w:hAnsi="Arial"/>
          <w:sz w:val="20"/>
          <w:szCs w:val="20"/>
          <w:lang w:val="fi-FI" w:eastAsia="id-ID"/>
        </w:rPr>
        <w:t>ini termasuk dalam bidang sosial, peri kemanusiaan, gotong royong, ketertiban masyarakat, perdamaian dunia dan lingkungan hidup.</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xml:space="preserve">Keempat           : </w:t>
      </w:r>
      <w:r>
        <w:rPr>
          <w:rFonts w:eastAsia="Times New Roman" w:cs="Arial" w:ascii="Arial" w:hAnsi="Arial"/>
          <w:sz w:val="20"/>
          <w:szCs w:val="20"/>
          <w:lang w:val="en-AU" w:eastAsia="id-ID"/>
        </w:rPr>
        <w:t>Apabila ternyata terdapat kekeliruan dalam keputusan ini, maka akan diadakan pembetulan sebagaimana mestinya.</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                       </w:t>
      </w:r>
      <w:r>
        <w:rPr>
          <w:rFonts w:eastAsia="Arial" w:cs="Arial" w:ascii="Arial" w:hAnsi="Arial"/>
          <w:sz w:val="20"/>
          <w:szCs w:val="20"/>
          <w:lang w:val="en-AU" w:eastAsia="id-ID"/>
        </w:rPr>
        <w:t xml:space="preserve"> </w:t>
      </w:r>
      <w:r>
        <w:rPr>
          <w:rFonts w:eastAsia="Times New Roman" w:cs="Arial" w:ascii="Arial" w:hAnsi="Arial"/>
          <w:sz w:val="20"/>
          <w:szCs w:val="20"/>
          <w:lang w:val="en-AU" w:eastAsia="id-ID"/>
        </w:rPr>
        <w:t> </w:t>
      </w:r>
      <w:r>
        <w:rPr>
          <w:rFonts w:eastAsia="Arial" w:cs="Arial" w:ascii="Arial" w:hAnsi="Arial"/>
          <w:sz w:val="20"/>
          <w:szCs w:val="20"/>
          <w:lang w:val="en-AU" w:eastAsia="id-ID"/>
        </w:rPr>
        <w:t xml:space="preserve"> </w:t>
      </w:r>
      <w:r>
        <w:rPr>
          <w:rFonts w:eastAsia="Times New Roman" w:cs="Arial" w:ascii="Arial" w:hAnsi="Arial"/>
          <w:sz w:val="20"/>
          <w:szCs w:val="20"/>
          <w:lang w:val="en-AU" w:eastAsia="id-ID"/>
        </w:rPr>
        <w:t>Keputusan ini mulai berlaku sejak ditetapkan.</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160" w:firstLine="60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Ditetapkan di Jakarta</w:t>
      </w:r>
    </w:p>
    <w:p>
      <w:pPr>
        <w:pStyle w:val="Normal"/>
        <w:spacing w:lineRule="auto" w:line="240" w:before="0" w:after="0"/>
        <w:ind w:left="5160" w:firstLine="60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Pada tanggal 6 Februari 1981.</w:t>
      </w:r>
    </w:p>
    <w:p>
      <w:pPr>
        <w:pStyle w:val="Normal"/>
        <w:spacing w:lineRule="auto" w:line="240" w:before="0" w:after="0"/>
        <w:ind w:left="5160" w:firstLine="60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Ketua Kwartir Nasional,</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5160" w:firstLine="600"/>
        <w:rPr>
          <w:rFonts w:ascii="Times New Roman" w:hAnsi="Times New Roman" w:eastAsia="Times New Roman" w:cs="Times New Roman"/>
          <w:sz w:val="24"/>
          <w:szCs w:val="24"/>
          <w:lang w:eastAsia="id-ID"/>
        </w:rPr>
      </w:pPr>
      <w:r>
        <w:rPr>
          <w:rFonts w:eastAsia="Times New Roman" w:cs="Arial" w:ascii="Arial" w:hAnsi="Arial"/>
          <w:sz w:val="20"/>
          <w:szCs w:val="20"/>
          <w:lang w:val="en-AU" w:eastAsia="id-ID"/>
        </w:rPr>
        <w:t>Letjen TNI (Purn) Mashudi.</w:t>
      </w:r>
    </w:p>
    <w:p>
      <w:pPr>
        <w:pStyle w:val="Normal"/>
        <w:spacing w:lineRule="auto" w:line="240" w:before="0" w:after="0"/>
        <w:ind w:left="1560" w:hanging="156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LAMPIRAN I KEPUTUSAN</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WARTIR NASIONAL GERAKAN PRAMUKA</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NOMOR 017 TAHUN 198</w:t>
      </w:r>
      <w:r>
        <w:rPr>
          <w:rFonts w:eastAsia="Times New Roman" w:cs="Arial" w:ascii="Arial" w:hAnsi="Arial"/>
          <w:b/>
          <w:bCs/>
          <w:sz w:val="20"/>
          <w:szCs w:val="20"/>
          <w:lang w:eastAsia="id-ID"/>
        </w:rPr>
        <w:t>1</w:t>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 xml:space="preserve">SYARAT-SYARAT DAN GAMBAR TANDA KECAKAPAN KHUSUS (TKK) </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PENDAKIAN GUNU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I. Untuk golongan Sia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Seorang Pramuka Siag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dapat menunjukkan hasil karyanya menggambar pemandangan dengan gunung sebagai latar belakang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dapat menjelaskan secara sederhana fungsi gunung bagi kepentingan lingkungan hidup,</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pernah sedikitnya 2 kali mengikuti perjalanan mendaki gunung bersama Pembinanya, selama lebih kurang 4 jam pergi pulang,</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4. dapat menunjukkan usahanya dalam ikut menunjang pada gerakan pelestarian alam.</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Arial" w:cs="Arial" w:ascii="Arial" w:hAnsi="Arial"/>
          <w:sz w:val="20"/>
          <w:szCs w:val="20"/>
          <w:lang w:val="fi-FI" w:eastAsia="id-ID"/>
        </w:rPr>
        <w:t xml:space="preserve"> </w:t>
      </w:r>
      <w:r>
        <w:rPr>
          <w:rFonts w:eastAsia="Times New Roman" w:cs="Arial" w:ascii="Arial" w:hAnsi="Arial"/>
          <w:b/>
          <w:bCs/>
          <w:sz w:val="20"/>
          <w:szCs w:val="20"/>
          <w:lang w:val="fi-FI" w:eastAsia="id-ID"/>
        </w:rPr>
        <w:t> </w:t>
      </w:r>
      <w:r>
        <w:rPr>
          <w:rFonts w:eastAsia="Times New Roman" w:cs="Arial" w:ascii="Arial" w:hAnsi="Arial"/>
          <w:b/>
          <w:bCs/>
          <w:sz w:val="20"/>
          <w:szCs w:val="20"/>
          <w:lang w:val="fi-FI" w:eastAsia="id-ID"/>
        </w:rPr>
        <w:t>II. Untuk golongan Penggalang, Penegak dan Pandeg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1. Untuk mencapai Tingkat Purw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mengerti pentingnya fungsi gunung ditinjau dari segi kesehatan, keindahan, pencegahan erosi, iklim dan cuaca, sumber air bersih, perlindungan dan pelestarian alam,</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mengenal berbagai gunung berapi yang masih aktif dan yang sudah tidak aktif, serta manfaat dan bahaya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pernah sedikitnya 2 kali mendaki gunung bersama atau tanpa pembinanya selama kurang lebih 8 jam pergi pulang (khusunys bagi Penggalang),</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dapat menunjukkan usahanya terhadap gerakan kebersihan serta terhadap kelesatuan flora dan fauna di sekitarn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e. telah melatih sedikitnya seorang Pramuka Siaga, sehingga mencapai TKK Pendakian Gunu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2. Untuk mencapai Tingkat Mady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ndakian Gunung Tingkat Purw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mbuat sketsa perjalanan pendakian gunung yang memuat gambar situasi tempat-tempat penting serta panorama yang dapat dinikmati keindahannya oleh pendaki gunung,</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telah mengikuti kegiatan pendakian gunung sedikitnya 4 kali bersama atau sepengetahuan pembinanya selama kurang lebih 10 jam pergi pulang serta membuat catatan selama dalam perjalan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mengerti makna dan hikmah gunung berikut seluruh isinya yang berupa flora dan fauna serta panorama bagi kepentingan kehidupan umat manusi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e. telah melatih sedikitnya seorang Pramuka Penggalang, sehingga mencapai TKK Pendakian Gunung Tingkat Purw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3. Untuk mencapai Tingkat Utama seorang Pramuka harus:</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a. telah memenuhi SKK Penghijauan Tingkat Madya,</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b. dapat memberikan penyuluhan kepada orang lain tentang fungsi gunung bagi kepentingan lingkungan hidup serta pelestarian alam kepada orang lai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c. dapat membuat sketsa perjalanan pendakian gunung lengkap dengan petunjuk-petunjuk mengenai tempat-tempat yang perlu mendapat perhatian guna pedoman kegiatan pendakian gunung bai orang lai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d. telah mengikuti kegiatan pendakian gunung sedikitnya 6 kali bersama atau sepengetahuan pembinanya selama lebih kurang 2 hari perjalanan pergi-pulang,</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e. telah mengikuti sedikitnya 2 kali gerakan penghijau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 </w:t>
      </w:r>
      <w:r>
        <w:rPr>
          <w:rFonts w:eastAsia="Times New Roman" w:cs="Arial" w:ascii="Arial" w:hAnsi="Arial"/>
          <w:sz w:val="20"/>
          <w:szCs w:val="20"/>
          <w:lang w:val="fi-FI" w:eastAsia="id-ID"/>
        </w:rPr>
        <w:t>f. membuat makalah tentang pendakian gunung sebanyak 2 halaman kertas A4 diketik 2 spasi.</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Khusus untuk Pramuka Penegak dan Pandega, ditambah dengan:</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g. telah dapat membuat rencana dan program pendakian gunung dan dapat melaksanakan dengan baik sesuai keadaan, tempat dan waktu.</w:t>
      </w:r>
    </w:p>
    <w:p>
      <w:pPr>
        <w:pStyle w:val="Normal"/>
        <w:spacing w:lineRule="auto" w:line="240" w:before="0" w:after="0"/>
        <w:ind w:hanging="245"/>
        <w:rPr>
          <w:rFonts w:ascii="Times New Roman" w:hAnsi="Times New Roman" w:eastAsia="Times New Roman" w:cs="Times New Roman"/>
          <w:sz w:val="24"/>
          <w:szCs w:val="24"/>
          <w:lang w:eastAsia="id-ID"/>
        </w:rPr>
      </w:pPr>
      <w:r>
        <w:rPr>
          <w:rFonts w:eastAsia="Times New Roman" w:cs="Arial" w:ascii="Arial" w:hAnsi="Arial"/>
          <w:sz w:val="20"/>
          <w:szCs w:val="20"/>
          <w:lang w:val="es-ES" w:eastAsia="id-ID"/>
        </w:rPr>
        <w:t> </w:t>
      </w:r>
      <w:r>
        <w:rPr>
          <w:rFonts w:eastAsia="Times New Roman" w:cs="Arial" w:ascii="Arial" w:hAnsi="Arial"/>
          <w:sz w:val="20"/>
          <w:szCs w:val="20"/>
          <w:lang w:val="es-ES" w:eastAsia="id-ID"/>
        </w:rPr>
        <w:t>f. telah melatih sedikitnya 2 orang Pramuka Penggalang, sehingga mencapai TKK Pendakian Gunung Tingkat Madya.</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Jakarta, 6 Februari 1981</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Ketua Kwartir Nasional,</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Letjen TNI (Purn) Mashudi</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LAMPIRAN I</w:t>
      </w:r>
      <w:r>
        <w:rPr>
          <w:rFonts w:eastAsia="Times New Roman" w:cs="Arial" w:ascii="Arial" w:hAnsi="Arial"/>
          <w:b/>
          <w:bCs/>
          <w:sz w:val="20"/>
          <w:szCs w:val="20"/>
          <w:lang w:eastAsia="id-ID"/>
        </w:rPr>
        <w:t>I</w:t>
      </w:r>
      <w:r>
        <w:rPr>
          <w:rFonts w:eastAsia="Times New Roman" w:cs="Arial" w:ascii="Arial" w:hAnsi="Arial"/>
          <w:b/>
          <w:bCs/>
          <w:sz w:val="20"/>
          <w:szCs w:val="20"/>
          <w:lang w:val="fi-FI" w:eastAsia="id-ID"/>
        </w:rPr>
        <w:t xml:space="preserve"> KEPUTUSAN</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KWARTIR NASIONAL GERAKAN PRAMUKA</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NOMOR 017 TAHUN 198</w:t>
      </w:r>
      <w:r>
        <w:rPr>
          <w:rFonts w:eastAsia="Times New Roman" w:cs="Arial" w:ascii="Arial" w:hAnsi="Arial"/>
          <w:b/>
          <w:bCs/>
          <w:sz w:val="20"/>
          <w:szCs w:val="20"/>
          <w:lang w:eastAsia="id-ID"/>
        </w:rPr>
        <w:t>1</w:t>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 xml:space="preserve">SYARAT-SYARAT DAN GAMBAR TANDA KECAKAPAN KHUSUS (TKK) </w:t>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b/>
          <w:bCs/>
          <w:sz w:val="20"/>
          <w:szCs w:val="20"/>
          <w:lang w:val="fi-FI" w:eastAsia="id-ID"/>
        </w:rPr>
        <w:t>PENDAKIAN GUNUNG</w:t>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FF"/>
          <w:sz w:val="24"/>
          <w:szCs w:val="24"/>
          <w:lang w:val="en-US" w:eastAsia="en-US"/>
        </w:rPr>
        <w:drawing>
          <wp:inline distT="0" distB="0" distL="0" distR="0">
            <wp:extent cx="2428875" cy="242887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46" t="-46" r="-46" b="-46"/>
                    <a:stretch>
                      <a:fillRect/>
                    </a:stretch>
                  </pic:blipFill>
                  <pic:spPr bwMode="auto">
                    <a:xfrm>
                      <a:off x="0" y="0"/>
                      <a:ext cx="2428875" cy="2428875"/>
                    </a:xfrm>
                    <a:prstGeom prst="rect">
                      <a:avLst/>
                    </a:prstGeom>
                  </pic:spPr>
                </pic:pic>
              </a:graphicData>
            </a:graphic>
          </wp:inline>
        </w:drawing>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hanging="450"/>
        <w:jc w:val="center"/>
        <w:rPr>
          <w:rFonts w:ascii="Times New Roman" w:hAnsi="Times New Roman" w:eastAsia="Times New Roman" w:cs="Times New Roman"/>
          <w:sz w:val="24"/>
          <w:szCs w:val="24"/>
          <w:lang w:eastAsia="id-ID"/>
        </w:rPr>
      </w:pPr>
      <w:r>
        <w:rPr>
          <w:rFonts w:eastAsia="Times New Roman" w:cs="Arial" w:ascii="Arial" w:hAnsi="Arial"/>
          <w:sz w:val="20"/>
          <w:szCs w:val="20"/>
          <w:lang w:val="fi-FI" w:eastAsia="id-ID"/>
        </w:rPr>
        <w:t>Pendakian Gunung</w:t>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6dVLQhR8BLc/Th2aU0Tpn8I/AAAAAAAAABs/4C0HccO7KdE/s1600/tkk14.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16:00Z</dcterms:created>
  <dc:creator>user</dc:creator>
  <dc:description/>
  <cp:keywords/>
  <dc:language>en-US</dc:language>
  <cp:lastModifiedBy>user</cp:lastModifiedBy>
  <dcterms:modified xsi:type="dcterms:W3CDTF">2012-07-21T15:18:00Z</dcterms:modified>
  <cp:revision>1</cp:revision>
  <dc:subject/>
  <dc:title/>
</cp:coreProperties>
</file>